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90575" cy="914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905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198pt;margin-top:-9pt;width:62.2pt;height:71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ní charita Praha 4 - Modř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 w:val="28"/>
          <w:szCs w:val="28"/>
        </w:rPr>
        <w:t>Adresa: K Dolům 31/5,  143 00  Praha 12 Modřan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ás zve na benefič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NCERT pro postižené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VODNĚMI –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 záštitou starosty městské části Praha 1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Petra Prchal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5000" cy="2486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15000" cy="24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5.8pt;width:449.95pt;height:19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kostele Nanebevzetí Panny Marie v Praze 12 - Modřane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pátek dne 21. června 2013 od 19: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Na progra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ladby světových mistrů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ásmo mluveného slova </w:t>
        <w:br/>
        <w:t>a hudby Antonína Dvořá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rhanní improvizac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Účinkuj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ladimír Roubal – varh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n Verner – zpě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vel Polášek - hoboj</w:t>
      </w:r>
    </w:p>
    <w:p>
      <w:pPr>
        <w:sectPr>
          <w:type w:val="continuous"/>
          <w:pgSz w:w="11906" w:h="16838"/>
          <w:pgMar w:left="1417" w:right="1417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né dobrovolné – přímá pomoc lidem, postiženým povodněmi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80035</wp:posOffset>
                </wp:positionV>
                <wp:extent cx="1104900" cy="604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0484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3pt;margin-top:22.05pt;width:86.95pt;height:47.55pt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Cs w:val="24"/>
        </w:rPr>
        <w:t>Posláním Farní charity je pomáhat lidem v nouzi v souladu s principy křesťanské lásky, bez rozdílu věku, pohlaví, rasy a vyznání.</w:t>
      </w:r>
    </w:p>
    <w:sectPr>
      <w:type w:val="continuous"/>
      <w:pgSz w:w="11906" w:h="16838"/>
      <w:pgMar w:left="1417" w:right="1417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d4a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25d4a"/>
    <w:rPr>
      <w:rFonts w:ascii="Tahoma" w:hAnsi="Tahoma" w:cs="Tahoma"/>
      <w:kern w:val="2"/>
      <w:sz w:val="16"/>
      <w:szCs w:val="16"/>
      <w:lang w:eastAsia="cs-CZ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328dd"/>
    <w:rPr>
      <w:rFonts w:ascii="Times New Roman" w:hAnsi="Times New Roman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25d4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e7388"/>
    <w:pPr>
      <w:shd w:val="clear" w:color="auto" w:fill="000080"/>
    </w:pPr>
    <w:rPr>
      <w:rFonts w:ascii="Tahoma" w:hAnsi="Tahoma" w:cs="Tahom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05</Words>
  <Characters>589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9:00Z</dcterms:created>
  <dc:creator>User</dc:creator>
  <dc:description/>
  <dc:language>en-US</dc:language>
  <cp:lastModifiedBy>Beranová Danuta</cp:lastModifiedBy>
  <cp:lastPrinted>2013-06-14T07:40:00Z</cp:lastPrinted>
  <dcterms:modified xsi:type="dcterms:W3CDTF">2013-06-14T10:10:00Z</dcterms:modified>
  <cp:revision>3</cp:revision>
  <dc:subject/>
  <dc:title> Farní charita Praha 4 - Modř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